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rallel Programming Language PhD position with EU FP7 project RELEAS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ACS, Heriot-Watt University, Edinburgh, Scotland, UK</w:t>
      </w:r>
    </w:p>
    <w:p>
      <w:pPr>
        <w:pStyle w:val="PlainText"/>
        <w:rPr/>
      </w:pPr>
      <w:r>
        <w:rPr>
          <w:rFonts w:cs="Courier New" w:ascii="Courier New" w:hAnsi="Courier New"/>
        </w:rPr>
        <w:t>A PhD candidate in scalable programming language design, implementation, and evaluation needed for the EU RELEASE project for 3 years from October 201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ADLINE: 26</w:t>
      </w:r>
      <w:r>
        <w:rPr>
          <w:rFonts w:cs="Courier New" w:ascii="Courier New" w:hAnsi="Courier New"/>
          <w:vertAlign w:val="superscript"/>
        </w:rPr>
        <w:t>th</w:t>
      </w:r>
      <w:r>
        <w:rPr>
          <w:rFonts w:cs="Courier New" w:ascii="Courier New" w:hAnsi="Courier New"/>
        </w:rPr>
        <w:t xml:space="preserve"> Aug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RELEASE project - A High-level Paradigm for Reliable Large-scale Server Software - is funded by the EU Framework 7 programme for 36 months from October 2011. It has 7 partners: Ericsson AB, Uppsala Universitet, Kent University, Erlang Solutions Ltd., NTU Athens, and EDF (France). Its aim is to scale the radical concurrency-oriented programming paradigm to build reliable general-purpose software, such as server-based systems, on massively parallel machines (100 000 cor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e propose to work at three levels: evolving the Erlang virtual machine so that it can work effectively on large scale multicore systems; evolving the language to Scalable Distributed (SD) Erlang, and adapting the OTP framework to provide  both constructs like locality control, and reusable coordination patterns to allow SD Erlang to effectively describe computations on large platforms, while preserving performance portability; developing a scalable Erlang infrastructure to integrate multiple, heterogeneous clusters. These developments will be supported by state of the art tools which will allow programmers to understand the behaviour of large scale SD Erlang programs, and to refactor standard Erlang programs into SD Erla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post</w:t>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Part time (29%) research associate with the opportunity to pursue a PhD. The salary is £8439 and the post runs for 36 months from October 1st or as soon as possible thereafter.</w:t>
      </w:r>
    </w:p>
    <w:p>
      <w:pPr>
        <w:pStyle w:val="PlainText"/>
        <w:rPr/>
      </w:pPr>
      <w:r>
        <w:rPr>
          <w:rFonts w:cs="Courier New" w:ascii="Courier New" w:hAnsi="Courier New"/>
        </w:rPr>
        <w:t xml:space="preserve">Required: Parallel or distributed programming expertise, a first or upper second Computer Science degree, good communication and teamworking skills. Desirable: experience with functional languages, and expertise with Erlang programming, or fault tolerant software engineering. For further information contact Prof Phil Trinder, P.W.Trinder@hw.ac.uk, http://www.macs.hw.ac.uk/~trinder, +44 131-451-3435.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W TO APPLY:</w:t>
      </w:r>
    </w:p>
    <w:p>
      <w:pPr>
        <w:pStyle w:val="PlainText"/>
        <w:rPr>
          <w:rFonts w:ascii="Courier New" w:hAnsi="Courier New" w:cs="Courier New"/>
        </w:rPr>
      </w:pPr>
      <w:r>
        <w:rPr>
          <w:rFonts w:cs="Courier New" w:ascii="Courier New" w:hAnsi="Courier New"/>
        </w:rPr>
        <w:t>Application forms will be available shortly via http://www.hw.ac.uk/hr/v_research.ph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52:00Z</dcterms:created>
  <dc:creator>cjh</dc:creator>
  <dc:description/>
  <cp:keywords/>
  <dc:language>en-US</dc:language>
  <cp:lastModifiedBy>Trinder</cp:lastModifiedBy>
  <dcterms:modified xsi:type="dcterms:W3CDTF">2011-08-08T09:03:00Z</dcterms:modified>
  <cp:revision>7</cp:revision>
  <dc:subject/>
  <dc:title/>
</cp:coreProperties>
</file>