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6,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="f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Ag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ccff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[label="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3[label="Vers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5[label="ImpossibleT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[label="TheTypeCheck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0[label="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ff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[label="Typeche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9[label="SearchContr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[label="CaseSpl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7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6[label="NarrowingSear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5[label="Con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[label="Aut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p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ff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[label="CallCompil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0[label="HaskellTyp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Ep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4[label="Smash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3[label="Primit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[label="NatDet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[label="Inj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[label="Forc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[label="Stat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[label="FromAg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[label="Eras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[label="Ep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[label="ForceConst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4[label="CaseOp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[label="Aux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[label="Compil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[label="Compil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0[label="Interfac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[label="Pret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2[label="C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1[label="Substitu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0[label="Compil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5[label="Par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MAlon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9[label="Primiti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[label="En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[label="Pret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6[label="Mi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5[label="Compil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Inter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ff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[label="EmacsComm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9[label="MakeC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8[label="InteractionT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[label="EmacsT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6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8[label="Impo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[label="Find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[label="Respon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[label="Op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[label="Excep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[label="BasicO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man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[label="CommandLin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Highligh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6[label="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[label="LaT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4[label="D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[label="Ema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3[label="Vi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6[label="Gener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[label="R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[label="Preci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[label="Lense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Synt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ff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[label="Par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[label="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[label="Inf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[label="Abstr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[label="Liter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[label="No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[label="Fix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[label="Concre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[label="Posi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[label="Comm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[label="Pret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[label="View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ncr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6[label="Operato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5[label="Gene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[label="Defini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[label="Pret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Op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cc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[label="Pars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Inter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3[label="De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[label="Gene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[label="Patter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[label="StringLiter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[label="LookA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[label="Toke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[label="LexAc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[label="Comm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[label="Al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[label="Lex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6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4[label="ConcreteToAbstr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[label="AbstractToConcre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[label="InternalToAbstrac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Termin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ff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[label="Inlin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[label="Termin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5[label="CallMatri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[label="CallGrap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2[label="RecChe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0[label="Semi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[label="SparseMatri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[label="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[label="TermChe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[label="CutOf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TypeChe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ff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[label="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[label="Seriali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[label="LevelConstrai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9[label="DisplayFo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2[label="Abstr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[label="Wi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[label="Check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1[label="Rewrit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8[label="Forc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3[label="Cover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[label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9[label="RecordPatter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6[label="Positiv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[label="ProjectionLi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[label="Implic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[label="SizedTyp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[label="Polar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[label="DropAr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[label="Quo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7[label="Lev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6[label="Primit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5[label="Injectiv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4[label="SyntacticEqual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[label="Convers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[label="Irreleva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[label="InstanceArgum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[label="Constrai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7[label="MetaVa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[label="Datatyp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[label="Tele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[label="Rec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[label="EtaContr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[label="Redu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[label="Pret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[label="Fr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[label="Substit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[label="Erro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[label="CompiledClau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piledCla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8[label="Comp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[label="Mat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ve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4[label="Mat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0[label="SplitTre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Meta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3[label="Occur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Mon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[label="Statisti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2[label="Sha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4[label="SizedTyp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9[label="Exce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7[label="Mut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[label="Signat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5[label="Tr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4[label="MetaVa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[label="Impo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[label="Debu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1[label="Constrai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[label="Benchma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[label="Built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[label="Op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[label="Conte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[label="Op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[label="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[label="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[label="Clos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cc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[label="Benchmar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atter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8[label="Abstr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[label="Mat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6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Redu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7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R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3[label="Built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9[label="De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8[label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[label="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1[label="L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[label="Te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Buil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cc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[label="Coinductio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L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cc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6[label="Implic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[label="ProblemR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3[label="Spl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2[label="Instanti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[label="Unif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0[label="Problem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Sized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[label="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5[label="WarshallSol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4[label="Uti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3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2[label="Solv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9[label="Generator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ff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1[label="Bi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0[label="Poin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[label="Favori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[label="Partial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[label="Clus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6[label="Read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[label="Semi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[label="Warsh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[label="Eith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[label="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[label="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[label="H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[label="Hash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[label="Tri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[label="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[label="Uni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[label="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[label="Var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[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[label="Permu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[label="Geni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[label="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[label="Le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[label="Assoc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[label="Suffi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[label="Fre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[label="Pret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[label="Tu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[label="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[label="Exce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[label="Func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[label="B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[label="N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[label="May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[label="Impossi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[label="QuickChe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[label="TestHelp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[label="Fi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[label="Adjacency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Adjacency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99cc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[label="Unidirectiona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4[label="Bina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[label="UTF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6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May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#66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[label="Stric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0 -&gt; u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0 -&gt; u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0 -&gt; u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0 -&gt; u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0 -&gt; u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0 -&gt; u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 -&gt; u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 -&gt; u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-&gt; u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-&gt; u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 -&gt; u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 -&gt; u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 -&gt; u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 -&gt; u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 -&gt; u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 -&gt; 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 -&gt; u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 -&gt; 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 -&gt; u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 -&gt; u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 -&gt; u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 -&gt; u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 -&gt; u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 -&gt; u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 -&gt; u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 -&gt; u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 -&gt; u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 -&gt; 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 -&gt; 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 -&gt; u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 -&gt; u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 -&gt; u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 -&gt; u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 -&gt; u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 -&gt; u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 -&gt; u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 -&gt; u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 -&gt; 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 -&gt; u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 -&gt; u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 -&gt; u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 -&gt; u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 -&gt; u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 -&gt; u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 -&gt; u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 -&gt; u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 -&gt; u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 -&gt; u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 -&gt; u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 -&gt; u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 -&gt; u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 -&gt; u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 -&gt; u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 -&gt; u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 -&gt; u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 -&gt; u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 -&gt; u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 -&gt; u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 -&gt; 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 -&gt; u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 -&gt; u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 -&gt; u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 -&gt; u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 -&gt; u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 -&gt; u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 -&gt; u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 -&gt; u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 -&gt; u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 -&gt; u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 -&gt; u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 -&gt; u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 -&gt; u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 -&gt; u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 -&gt; u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 -&gt; u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 -&gt; u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 -&gt; u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 -&gt; u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 -&gt; u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 -&gt; u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 -&gt; u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 -&gt; u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 -&gt; u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 -&gt; u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 -&gt; u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 -&gt; u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 -&gt; u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 -&gt; u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 -&gt; u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 -&gt; u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 -&gt; u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 -&gt; 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 -&gt; u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 -&gt; u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 -&gt; u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 -&gt; u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 -&gt; u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 -&gt; u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 -&gt; u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 -&gt; u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 -&gt; u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 -&gt; u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 -&gt; u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 -&gt; u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 -&gt; u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 -&gt; u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 -&gt; u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 -&gt; u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 -&gt; u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 -&gt; u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 -&gt; u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 -&gt; u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 -&gt; u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 -&gt; u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 -&gt; u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 -&gt; 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 -&gt; u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 -&gt; u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 -&gt; u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 -&gt; u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 -&gt; u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 -&gt; u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1 -&gt; u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4 -&gt; u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5 -&gt; u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6 -&gt; u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7 -&gt; u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 -&gt; u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 -&gt; u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 -&gt; u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 -&gt; u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3 -&gt; u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4 -&gt; u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5 -&gt; u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6 -&gt; u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7 -&gt; u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 -&gt; u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 -&gt; u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 -&gt; u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 -&gt; 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 -&gt; u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 -&gt; u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 -&gt; u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6 -&gt; u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 -&gt; u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 -&gt; 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 -&gt; u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 -&gt; u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 -&gt; u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8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9 -&gt; u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0 -&gt; u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1 -&gt; u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 -&gt; u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3 -&gt; u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 -&gt; u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5 -&gt; u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5 -&gt; u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7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8 -&gt; u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9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0 -&gt; u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 -&gt; u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2 -&gt; u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3 -&gt; u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4 -&gt; u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 -&gt; u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6 -&gt; u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 -&gt; u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8 -&gt; u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 -&gt; u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0 -&gt; u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1 -&gt; u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2 -&gt; u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3 -&gt; u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4 -&gt; u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5 -&gt; u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5 -&gt; u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 -&gt; u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 -&gt; u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 -&gt; u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8 -&gt; u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9 -&gt; u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 -&gt; u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 -&gt; u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2 -&gt; u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3 -&gt; u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4 -&gt; u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 -&gt; u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 -&gt; u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 -&gt; u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 -&gt; u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 -&gt; u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 -&gt; u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 -&gt; u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 -&gt; u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 -&gt; u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 -&gt; u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0 -&gt; u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0 -&gt; 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 -&gt; u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 -&gt; 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 -&gt; u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2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3 -&gt; u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 -&gt; u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 -&gt; u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 -&gt; u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5 -&gt; u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5 -&gt; u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 -&gt; u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 -&gt; u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 -&gt; u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 -&gt; u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 -&gt; u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9 -&gt; u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 -&gt; u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2 -&gt; u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4 -&gt; u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5 -&gt; u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6 -&gt; u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6 -&gt; u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 -&gt; u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 -&gt; u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8 -&gt; u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 -&gt; u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 -&gt; u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 -&gt; u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0 -&gt; u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 -&gt; u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3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5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6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 -&gt; u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 -&gt; u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 -&gt; u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8 -&gt; u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8 -&gt; u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8 -&gt; u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8 -&gt; u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9 -&gt; u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 -&gt; u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 -&gt; u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 -&gt; u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 -&gt; u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4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 -&gt; u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 -&gt; u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 -&gt; u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3 -&gt; u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4 -&gt; u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5 -&gt; u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6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 -&gt; u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 -&gt; u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9 -&gt; u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0 -&gt; u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0 -&gt; u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1 -&gt; u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1 -&gt; u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2 -&gt; u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2 -&gt; u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 -&gt; u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 -&gt; u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 -&gt; u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5 -&gt; u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5 -&gt; u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6 -&gt; u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7 -&gt; u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 -&gt; u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9 -&gt; u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 -&gt; u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 -&gt; u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 -&gt; u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 -&gt; u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 -&gt; u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4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 -&gt; u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6 -&gt; u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 -&gt; u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 -&gt; u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 -&gt; u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 -&gt; u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 -&gt; u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 -&gt; u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 -&gt; u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9 -&gt; u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 -&gt; u1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