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th sections relate to the case study:</w:t>
        <w:tab/>
        <w:t>Index for a document of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 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ven the attached Haskell code which produces an index of words, make the following alterations by modifying existing functions and including new functions where necessary – parts 1) to 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a word occurs N times on the same line, ensure that the line number occurs n times in the index entry for that word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low words to be hyphenated and treat a hyphenated word as a single word.  However, for those words which are split over two lines, treat a split word as a single word </w:t>
      </w:r>
      <w:r>
        <w:rPr>
          <w:b/>
          <w:u w:val="single"/>
        </w:rPr>
        <w:t>without</w:t>
      </w:r>
      <w:r>
        <w:rPr>
          <w:b/>
        </w:rPr>
        <w:t xml:space="preserve"> the hyphen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 a capitalised word (one or more capitals) as being different from the word in all lower case (but they should still be sorted alphabetically) – unless it is at the start of a sentence with only the initial letter capitalised.  A sentence is terminated by a ‘.’, ‘?’ or ‘!’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the output more readable in the form of an index table in columns with appropriate spacing and without brackets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lude a user-friendly menu, so that the user can choose input/output file names or default files, and choose to rerun or exit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arts 1) to 5) may be developed in any ord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SECTION B: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 </w:t>
      </w:r>
      <w:r>
        <w:rPr>
          <w:b/>
          <w:u w:val="single"/>
        </w:rPr>
        <w:t>your</w:t>
      </w:r>
      <w:r>
        <w:rPr>
          <w:b/>
        </w:rPr>
        <w:t xml:space="preserve"> version of function, makeIndex (only), show how an alternative ordering of the composed functions would provide a more efficient execution of makeIndex.  Justify your answer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 the parts 1) to 5) above that you have attempted, discuss the use </w:t>
      </w:r>
      <w:r>
        <w:rPr>
          <w:b/>
          <w:u w:val="single"/>
        </w:rPr>
        <w:t>you</w:t>
      </w:r>
      <w:r>
        <w:rPr>
          <w:b/>
        </w:rPr>
        <w:t xml:space="preserve"> have made of a) higher-order functions, b) list comprehension, c) monadic input/output, d) functional composition, and/or e) partial parameterisation (or Curried functions).  Include an evaluation of how useful </w:t>
      </w:r>
      <w:r>
        <w:rPr>
          <w:b/>
          <w:u w:val="single"/>
        </w:rPr>
        <w:t>your use</w:t>
      </w:r>
      <w:r>
        <w:rPr>
          <w:b/>
        </w:rPr>
        <w:t xml:space="preserve"> of these concepts has been.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import Prelud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type Doc</w:t>
        <w:tab/>
        <w:t>=  String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type Line</w:t>
        <w:tab/>
        <w:t>=  String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type Word</w:t>
        <w:tab/>
        <w:t>=  String</w:t>
        <w:tab/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makeIndex  ::  Doc  -&gt;  [ ([Int], Word) ]</w:t>
      </w:r>
    </w:p>
    <w:p>
      <w:pPr>
        <w:pStyle w:val="Normal"/>
        <w:rPr>
          <w:rFonts w:ascii="Letter Gothic" w:hAnsi="Letter Gothic" w:cs="Letter Gothic"/>
          <w:b/>
          <w:b/>
          <w:i/>
          <w:i/>
        </w:rPr>
      </w:pPr>
      <w:r>
        <w:rPr>
          <w:rFonts w:cs="Letter Gothic" w:ascii="Letter Gothic" w:hAnsi="Letter Gothic"/>
          <w:b/>
          <w:i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makeIndex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 xml:space="preserve">= </w:t>
        <w:tab/>
        <w:t>shorten .</w:t>
        <w:tab/>
        <w:t>--</w:t>
        <w:tab/>
        <w:t>[([Int], Word)]</w:t>
        <w:tab/>
        <w:t>-&gt; [([Int]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</w:t>
      </w:r>
      <w:r>
        <w:rPr>
          <w:rFonts w:cs="Letter Gothic" w:ascii="Letter Gothic" w:hAnsi="Letter Gothic"/>
          <w:b/>
        </w:rPr>
        <w:tab/>
        <w:t>amalgamate .--</w:t>
        <w:tab/>
        <w:t>[([Int], Word)]</w:t>
        <w:tab/>
        <w:t>-&gt; [([Int]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</w:t>
      </w:r>
      <w:r>
        <w:rPr>
          <w:rFonts w:cs="Letter Gothic" w:ascii="Letter Gothic" w:hAnsi="Letter Gothic"/>
          <w:b/>
        </w:rPr>
        <w:tab/>
        <w:t>makeLists .</w:t>
        <w:tab/>
        <w:t>--</w:t>
        <w:tab/>
        <w:t>[(Int, Word)]</w:t>
        <w:tab/>
        <w:t>-&gt; [([Int]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</w:t>
      </w:r>
      <w:r>
        <w:rPr>
          <w:rFonts w:cs="Letter Gothic" w:ascii="Letter Gothic" w:hAnsi="Letter Gothic"/>
          <w:b/>
        </w:rPr>
        <w:tab/>
        <w:t>sortLs .</w:t>
        <w:tab/>
        <w:t>--</w:t>
        <w:tab/>
        <w:t>[(Int, Word)]</w:t>
        <w:tab/>
        <w:t>-&gt; [(Int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ab/>
        <w:t>allNumWords .--</w:t>
        <w:tab/>
        <w:t>[(Int, Line)]</w:t>
        <w:tab/>
        <w:t>-&gt; [(Int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ab/>
        <w:t>numLines .</w:t>
        <w:tab/>
        <w:t>--</w:t>
        <w:tab/>
        <w:t>[Line]</w:t>
        <w:tab/>
        <w:tab/>
        <w:t>-&gt; [(Int, Line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ab/>
        <w:t xml:space="preserve">splitUp  </w:t>
        <w:tab/>
        <w:t>--</w:t>
        <w:tab/>
        <w:t>Doc</w:t>
        <w:tab/>
        <w:tab/>
        <w:tab/>
        <w:t>-&gt; [Line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plitUp :: Doc -&gt; [Line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plitUp [] = [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plitUp  text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takeWhile (/='\n') text :</w:t>
        <w:tab/>
        <w:t>--</w:t>
        <w:tab/>
        <w:t>first lin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 xml:space="preserve">(splitUp . </w:t>
        <w:tab/>
        <w:tab/>
        <w:tab/>
        <w:t>--</w:t>
        <w:tab/>
        <w:t>splitup other line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 </w:t>
      </w:r>
      <w:r>
        <w:rPr>
          <w:rFonts w:cs="Letter Gothic" w:ascii="Letter Gothic" w:hAnsi="Letter Gothic"/>
          <w:b/>
        </w:rPr>
        <w:t xml:space="preserve">dropWhile (==’\n’) . </w:t>
        <w:tab/>
        <w:t>--</w:t>
        <w:tab/>
        <w:t>delete 1st newline(s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 </w:t>
      </w:r>
      <w:r>
        <w:rPr>
          <w:rFonts w:cs="Letter Gothic" w:ascii="Letter Gothic" w:hAnsi="Letter Gothic"/>
          <w:b/>
        </w:rPr>
        <w:t>dropWhile (/='\n')) text</w:t>
        <w:tab/>
        <w:t>--</w:t>
        <w:tab/>
        <w:t>other line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numLines :: [Line] -&gt; [(Int, Line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numLines lines</w:t>
        <w:tab/>
        <w:tab/>
        <w:tab/>
        <w:tab/>
        <w:t>--</w:t>
        <w:tab/>
        <w:t xml:space="preserve">list of pairs of 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zip [1 .. length lines] lines</w:t>
        <w:tab/>
        <w:t>--</w:t>
        <w:tab/>
        <w:t>line no. &amp; lin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--</w:t>
        <w:tab/>
        <w:t>for each lin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--</w:t>
        <w:tab/>
        <w:t>a)</w:t>
        <w:tab/>
        <w:t>split into word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--</w:t>
        <w:tab/>
        <w:t>b)</w:t>
        <w:tab/>
        <w:t>attach line no. to each word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plitWords :: Line -&gt; [Word]</w:t>
        <w:tab/>
        <w:tab/>
        <w:t>--</w:t>
        <w:tab/>
        <w:t>a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plitWords [] = [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 xml:space="preserve">splitWords  line 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takeWhile isLetter line :</w:t>
        <w:tab/>
        <w:tab/>
        <w:t>--</w:t>
        <w:tab/>
        <w:t>first word in lin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 xml:space="preserve">(splitWords . </w:t>
        <w:tab/>
        <w:tab/>
        <w:tab/>
        <w:t>--</w:t>
        <w:tab/>
        <w:t>split other word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 xml:space="preserve">  dropWhile (not.isLetter) . </w:t>
        <w:tab/>
        <w:t>--</w:t>
        <w:tab/>
        <w:t>delete separator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 xml:space="preserve">  dropWhile isLetter) line</w:t>
        <w:tab/>
        <w:t>--</w:t>
        <w:tab/>
        <w:t>other word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wher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isLetter ch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ab/>
        <w:t>= (‘a’&lt;=ch) &amp;&amp; (ch&lt;=’z’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</w:t>
      </w:r>
      <w:r>
        <w:rPr>
          <w:rFonts w:cs="Letter Gothic" w:ascii="Letter Gothic" w:hAnsi="Letter Gothic"/>
          <w:b/>
        </w:rPr>
        <w:tab/>
        <w:t xml:space="preserve">  || (‘A’&lt;=ch) &amp;&amp; (ch&lt;=’Z’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numWords :: (Int, Line) -&gt; [(Int, Word)]</w:t>
        <w:tab/>
        <w:t>--</w:t>
        <w:tab/>
        <w:t>b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numWords (number, line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map addLineNum ( splitWords line)</w:t>
        <w:tab/>
        <w:t>--</w:t>
        <w:tab/>
        <w:t>all line pair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wher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addLineNum word = (number, word)</w:t>
        <w:tab/>
        <w:tab/>
        <w:t>--</w:t>
        <w:tab/>
        <w:t>a pair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allNumWords :: [(Int, Line)] -&gt; [(Int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allNumWords = concat . map numWords</w:t>
        <w:tab/>
        <w:tab/>
        <w:t>--   doc pairs</w:t>
        <w:tab/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ortLs :: [(Int, Word)] -&gt; [(Int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ortLs  [ ]  =  [ 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ortLs (a:x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sortLs [b | b &lt;- x, compare b a]</w:t>
        <w:tab/>
        <w:t>--</w:t>
        <w:tab/>
        <w:t>sort 1st half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++  [a]  ++</w:t>
        <w:tab/>
        <w:tab/>
        <w:tab/>
        <w:tab/>
        <w:t>--</w:t>
        <w:tab/>
        <w:t>1st in middl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sortLs [b | b &lt;- x, compare a b]</w:t>
        <w:tab/>
        <w:t>--</w:t>
        <w:tab/>
        <w:t>sort 2nd half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 </w:t>
      </w:r>
      <w:r>
        <w:rPr>
          <w:rFonts w:cs="Letter Gothic" w:ascii="Letter Gothic" w:hAnsi="Letter Gothic"/>
          <w:b/>
        </w:rPr>
        <w:t>wher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 </w:t>
      </w:r>
      <w:r>
        <w:rPr>
          <w:rFonts w:cs="Letter Gothic" w:ascii="Letter Gothic" w:hAnsi="Letter Gothic"/>
          <w:b/>
        </w:rPr>
        <w:t>compare (n1, w1) (n2, w2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  </w:t>
      </w:r>
      <w:r>
        <w:rPr>
          <w:rFonts w:cs="Letter Gothic" w:ascii="Letter Gothic" w:hAnsi="Letter Gothic"/>
          <w:b/>
        </w:rPr>
        <w:t xml:space="preserve">= (w1 &lt; w2) </w:t>
        <w:tab/>
        <w:tab/>
        <w:tab/>
        <w:tab/>
        <w:t>--</w:t>
        <w:tab/>
        <w:t>1st word les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 xml:space="preserve">   || (w1 == w2 &amp;&amp; n1 &lt; n2)</w:t>
        <w:tab/>
        <w:t>--</w:t>
        <w:tab/>
        <w:t>check no.</w:t>
        <w:tab/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makeLists :: [(Int, Word)] -&gt; [([Int]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 xml:space="preserve">makeLists 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map mk</w:t>
        <w:tab/>
        <w:tab/>
        <w:tab/>
        <w:tab/>
        <w:tab/>
        <w:t>--  all pair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where mk (num, word) = ([num], word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ab/>
        <w:tab/>
        <w:tab/>
        <w:tab/>
        <w:tab/>
        <w:t>--  list of single no.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amalgamate :: [([Int], Word)] -&gt; [([Int]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amalgamate [ ] = [ 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amalgamate [a] = [a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amalgamate ((n1, w1) : (n2, w2) : rest)--  pairs of pair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| w1 /= w2</w:t>
        <w:tab/>
        <w:tab/>
        <w:t>= (n1, w1) : amalgamate ((n2, w2) : rest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 xml:space="preserve">| otherwise </w:t>
        <w:tab/>
        <w:t>= amalgamate ((n1 ++ n2, w1) : rest)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>--</w:t>
        <w:tab/>
        <w:t>if words are same grow list of numbers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horten :: [([Int], Word)] -&gt; [([Int], Word)]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shorten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</w:t>
      </w:r>
      <w:r>
        <w:rPr>
          <w:rFonts w:cs="Letter Gothic" w:ascii="Letter Gothic" w:hAnsi="Letter Gothic"/>
          <w:b/>
        </w:rPr>
        <w:t>= filter long</w:t>
        <w:tab/>
        <w:tab/>
        <w:t xml:space="preserve">    </w:t>
        <w:tab/>
        <w:tab/>
        <w:tab/>
        <w:t xml:space="preserve">-- </w:t>
        <w:tab/>
        <w:t>keep pairs &gt;4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eastAsia="Letter Gothic" w:cs="Letter Gothic" w:ascii="Letter Gothic" w:hAnsi="Letter Gothic"/>
          <w:b/>
        </w:rPr>
        <w:t xml:space="preserve">   </w:t>
      </w:r>
      <w:r>
        <w:rPr>
          <w:rFonts w:cs="Letter Gothic" w:ascii="Letter Gothic" w:hAnsi="Letter Gothic"/>
          <w:b/>
        </w:rPr>
        <w:t>where</w:t>
      </w:r>
    </w:p>
    <w:p>
      <w:pPr>
        <w:pStyle w:val="Normal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ab/>
        <w:t>long (num, word) = length word &gt; 4  --</w:t>
        <w:tab/>
        <w:t>check word &gt;4</w:t>
      </w:r>
    </w:p>
    <w:p>
      <w:pPr>
        <w:pStyle w:val="Normal"/>
        <w:ind w:left="360" w:hanging="0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30:00Z</dcterms:created>
  <dc:creator>nbd1</dc:creator>
  <dc:description/>
  <cp:keywords/>
  <dc:language>en-US</dc:language>
  <cp:lastModifiedBy>COakley</cp:lastModifiedBy>
  <cp:lastPrinted>2006-10-16T13:27:00Z</cp:lastPrinted>
  <dcterms:modified xsi:type="dcterms:W3CDTF">2009-03-28T16:30:00Z</dcterms:modified>
  <cp:revision>2</cp:revision>
  <dc:subject/>
  <dc:title>ADVANCED PROGRAMMING LANGUAGE CONCEPTS</dc:title>
</cp:coreProperties>
</file>